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5. Biểu mẫu CS05. Bảng thu thập số liệu phục vụ báo cáo giảm nhẹ phát thải khí nhà kính cấp cơ sở - Giải pháp cải tạo tòa nhà, cải tiến, thay thế thiết bị làm mát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ĂM: </w:t>
        <w:tab/>
        <w:tab/>
        <w:tab/>
        <w:t>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OANH NGHIỆP:</w:t>
        <w:tab/>
        <w:t>____________________</w:t>
      </w:r>
    </w:p>
    <w:p>
      <w:pPr>
        <w:pStyle w:val="Normal"/>
        <w:spacing w:before="120" w:after="160"/>
        <w:rPr/>
      </w:pPr>
      <w:r>
        <w:rPr/>
        <w:t>A. Cải tạo công trình, cải tiến, thay thế thiết bị, công nghệ làm mát số 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722"/>
        <w:gridCol w:w="3203"/>
        <w:gridCol w:w="1336"/>
        <w:gridCol w:w="1052"/>
        <w:gridCol w:w="1013"/>
        <w:gridCol w:w="162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hoàn thành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tại cột năm cơ sở là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của năm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trung bình các năm ….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 mụ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ơ s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số liệu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điện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sử dụng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phát thải lưới điện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MW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i chất bổ su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D,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i chất 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i chất …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ệ số làm nóng lên toàn cầu của môi chất lạ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W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i chất 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i chất …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lượng, dịch v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y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Cải tạo công trình, cải tiến, thay thế thiết bị, công nghệ làm mát số 2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iếp tục bổ sung, nếu có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26:00Z</dcterms:created>
  <dc:creator>PC</dc:creator>
  <dc:description/>
  <cp:keywords/>
  <dc:language>en-US</dc:language>
  <cp:lastModifiedBy>PC</cp:lastModifiedBy>
  <dcterms:modified xsi:type="dcterms:W3CDTF">2025-02-04T01:27:00Z</dcterms:modified>
  <cp:revision>1</cp:revision>
  <dc:subject/>
  <dc:title/>
</cp:coreProperties>
</file>